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Edwardian Script ITC" w:hAnsi="Edwardian Script ITC" w:cs="Arial"/>
          <w:b/>
          <w:b/>
          <w:i/>
          <w:i/>
          <w:sz w:val="48"/>
          <w:szCs w:val="48"/>
        </w:rPr>
      </w:pPr>
      <w:r>
        <w:rPr>
          <w:rFonts w:cs="Arial" w:ascii="Edwardian Script ITC" w:hAnsi="Edwardian Script ITC"/>
          <w:b/>
          <w:i/>
          <w:sz w:val="48"/>
          <w:szCs w:val="48"/>
        </w:rPr>
        <w:t>Ministero del Lavoro, della Sal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dwardian Script ITC" w:hAnsi="Edwardian Script ITC" w:cs="Arial"/>
          <w:b/>
          <w:b/>
          <w:i/>
          <w:i/>
          <w:sz w:val="48"/>
          <w:szCs w:val="48"/>
        </w:rPr>
      </w:pPr>
      <w:r>
        <w:rPr>
          <w:rFonts w:cs="Arial" w:ascii="Edwardian Script ITC" w:hAnsi="Edwardian Script ITC"/>
          <w:b/>
          <w:i/>
          <w:sz w:val="48"/>
          <w:szCs w:val="48"/>
        </w:rPr>
        <w:t>e delle Politiche Soc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ISTRO DEL LAVORO, DELLA SALUTE E DELLE POLIT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CERTO C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ISTRO DELL'ECONOMIA E DELLE FIN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articolo 1, comma 170, della legge 30 dicembre 2004, n. 311, “Disposizioni p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del bilancio annuale e pluriennale dello Stato (legge finanziaria 2005)"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e modifiche ed integrazioni, con il quale si dispone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a determinazione delle tariffe massime per la remunerazione delle prestazioni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funzioni assistenziali, assunte come riferimento per la valutazione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uità delle risorse a disposizione del Servizio Sanitario Nazionale (SSN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vede con proprio decreto il Ministero della salute, di concerto con il Minist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economia e delle finanze, sentita la Conferenza permanente per i rapporti tra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, le Regioni e le Province autonome di Trento e di Bolzano, prevedend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ì, che gli importi tariffari, fissati dalle singole regioni, superiori alle tarif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e restano a carico dei bilanci regiona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tariffe massime sono definite in coerenza con le risorse programmate 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sanitario nazion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 cadenza triennale a far data dall'emanazione del decreto di ricognizione 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aggiornamento delle tariffe massime, e comunque, in sede di pr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zione, non oltre il 31 dicembre 2008, si procede all’aggiornamento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fe massime, anche attraverso la valutazione comparativa dei tariffari regional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te le Società Scientifiche e le Associazioni di categorie interessa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tariffe massime per le prestazioni di assistenza termale sono definite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nza triennale dall'accordo stipulato ai sensi dell'articolo 4, comma 4,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 24 ottobre 2000, n. 32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ecreto del Presidente del Consiglio dei Ministri 29 novembre 2001 e success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he ed integrazioni, recante: ”Definizione dei Livelli Essenziali di Assistenza”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sce i livelli essenziali di assistenza sanitaria garantiti dal Servizio sanitario naziona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'articolo 1 del decreto legislativo 30 dicembre 1992, n. 502 e success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zioni ed integra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ecreto del Ministro del lavoro, della salute e delle politiche sociali 18 dicemb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8 recante “Aggiornamento dei sistemi di classificazione adottati per la codifica delle informazioni cliniche contenute nella scheda di dimissione ospedaliera e per la remunerazione delle prestazioni ospedaliere”; </w:t>
        <w:br/>
      </w: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ecreto del Ministro della sanità del 27 agosto 1999, n. 332, recante “Regolamento recante norme per le prestazioni di assistenza protesica erogabili nell’ambito del Servizio sanitario nazionale: modalità di erogazione e tariffe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’articolo 2, comma 380, della legge 24 dicembre 2007 n. 244 "Disposizioni p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del bilancio annuale e pluriennale dello Stato (legge finanziaria 2008)",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 disposizione in materia di assistenza protesica e di tariffe per le relative presta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’Intesa stipulata in data 23 marzo 2005 tra lo Stato, le Regioni e le Provi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di Trento e di Bolzano, ai sensi dell'articolo 8, comma 6, della legge 5 giu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, n. 131, in attuazione dell'articolo 1, comma 173, della legge 30 dicembre 2004, 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TO </w:t>
      </w:r>
      <w:r>
        <w:rPr>
          <w:rFonts w:cs="Arial" w:ascii="Arial" w:hAnsi="Arial"/>
          <w:sz w:val="24"/>
          <w:szCs w:val="24"/>
        </w:rPr>
        <w:t>che ai sensi dell’articolo 8-sexies, comma 5, del decreto legislativo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embre 1992, n. 502 come modificato dal comma 1-quinquies dell'art. 79, del decretoleg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giugno 2008, n. 112, convertito, con modificazioni, dalla legge 6 agosto 2008, 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, le tariffe massime da corrispondere alle strutture accreditate sono determin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tenuto conto,nel rispetto dei princìpi di efficienza e di economicità nell’uso delle risors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che in via alternativa, di: a) costi standard delle prestazioni calcolati in riferimen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rutture preventivamente selezionate secondo criteri di efficienza, appropriatezz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qualità dell’assistenza come risultanti dai dati in possesso del Sistema informa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anitario; b) costi standard delle prestazioni già disponibili presso le regioni e le provi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utonome; c) tariffari regionali e differenti modalità di remunerazione delle fun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assistenziali attuate nelle regioni e nelle province autonome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O ATTO </w:t>
      </w:r>
      <w:r>
        <w:rPr>
          <w:rFonts w:cs="Arial" w:ascii="Arial" w:hAnsi="Arial"/>
          <w:sz w:val="24"/>
          <w:szCs w:val="24"/>
        </w:rPr>
        <w:t>che ai fini dell’approfondimento delle tematiche connesse 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zione delle tariffe massime per la remunerazione delle prestazioni sanitarie è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istituito con decreto direttoriale dell’11 aprile 2008 un gruppo di lavoro compost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resentanti del Ministero del lavoro, della salute e delle politiche sociali,del Minist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economia e delle finanze, dell’Agenzia Nazionale per i Servizi Sanitari Regi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ché delle amministrazioni regio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relazione metodologica prot. 32229337 del 30 dicembre 2008, predispost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 del Presidente del suddetto gruppo di lavoro e relativa ai criteri e mod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delle tariffe condivisi dal Gruppo di lavoro per l’approfondimento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iche connesse alla determinazione delle tariffe massime per la remunerazione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zioni sanitar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’articolo 1, comma 796, lett. o), della legge 27 dicembre 2006 n. 296, che, fer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ndo l’aggiornamento tariffario da attuarsi, ai sensi dell'articolo 1, comma 170, qua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, della legge 30 dicembre 2004, n. 311, prevede l’applicazione di uno scont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elle strutture private accreditate in favore del Servizio sanitario nazionale, su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zioni di assistenza specialistica ambulatoriale e ne determina la misu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che la disposizione di cui al secondo periodo dell’articolo 1, comma 170,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sima legge 30 dicembre 2004, n. 311, che prevede che gli importi tariffari, fiss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singole regioni, superiori alle tariffe massime restino a carico dei bilanci regionali, s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ntendersi rispettata dalle Regioni per le quali il Tavolo di verifica degli adempim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ito ai sensi dell’articolo 12 dell’Intesa Stato-Regioni del 23 marzo 2005 abb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il rispetto dell'equilibrio economico-finanziario del settore sanita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NUTO CONTO </w:t>
      </w:r>
      <w:r>
        <w:rPr>
          <w:rFonts w:cs="Arial" w:ascii="Arial" w:hAnsi="Arial"/>
          <w:sz w:val="24"/>
          <w:szCs w:val="24"/>
        </w:rPr>
        <w:t>che, nell’aggiornamento tariffario, per la valutazione del vincol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renza con le risorse programmate, ai sensi del citato articolo 1, comma 170 della leg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icembre 2004, n. 311, deve farsi riferimento alle risorse programmate per gli an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, 2010 e 2011, ai sensi del combinato disposto degli articoli 61, comma 19, e 7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 1, 1-bis, 1-ter, del decreto-legge 25 giugno 2008 n. 112, convertito,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zioni, dalla legge 6 agosto 2008, n. 133, e dell’articolo 1, comma 5, del decretoleg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ottobre 2008, n. 154, convertito, con modificazioni, dalla legge 4 dicembre 2008, 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O ATTO </w:t>
      </w:r>
      <w:r>
        <w:rPr>
          <w:rFonts w:cs="Arial" w:ascii="Arial" w:hAnsi="Arial"/>
          <w:sz w:val="24"/>
          <w:szCs w:val="24"/>
        </w:rPr>
        <w:t>che il gruppo di lavoro, istituito con il decreto direttoriale 11 aprile 2008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o le valutazioni in conformità con quanto previsto dall’articolo 79, comma 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quinquies </w:t>
      </w:r>
      <w:r>
        <w:rPr>
          <w:rFonts w:cs="Arial" w:ascii="Arial" w:hAnsi="Arial"/>
          <w:sz w:val="24"/>
          <w:szCs w:val="24"/>
        </w:rPr>
        <w:t>del decreto legge 25 giugno 2008, n. 112, convertito, con modificazioni, d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gge 6 agosto 2008, n. 133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O ATTO </w:t>
      </w:r>
      <w:r>
        <w:rPr>
          <w:rFonts w:cs="Arial" w:ascii="Arial" w:hAnsi="Arial"/>
          <w:sz w:val="24"/>
          <w:szCs w:val="24"/>
        </w:rPr>
        <w:t>che al successivo ordinario aggiornamento tariffario si provvederà entro il 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embre 201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NTITA </w:t>
      </w:r>
      <w:r>
        <w:rPr>
          <w:rFonts w:cs="Arial" w:ascii="Arial" w:hAnsi="Arial"/>
          <w:sz w:val="24"/>
          <w:szCs w:val="24"/>
        </w:rPr>
        <w:t>la Conferenza permanente per i rapporti tra lo Stato, le regioni e le provi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nome di Trento e di Bolzano nella seduta del…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NTITE </w:t>
      </w:r>
      <w:r>
        <w:rPr>
          <w:rFonts w:cs="Arial" w:ascii="Arial" w:hAnsi="Arial"/>
          <w:sz w:val="24"/>
          <w:szCs w:val="24"/>
        </w:rPr>
        <w:t>le Società scientifiche e le associazioni di categorie interessate in data…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o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nalità e ambito di applicazio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 applicazione dell’articolo 1, comma 170, della legge 30 dicembre 2004, n. 311, con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decreto si procede all’aggiornamento delle tariffe massime di riferimento p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unerazione delle prestazioni di assistenza ospedaliera per acuti, di assist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era di riabilitazione e di lungodegenza post acuzie, di assistenza speciali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toriale, di assistenza prote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ol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ggiornamento delle tariffe per le prestazioni di assistenza ospedalie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 tariffe massime per la remunerazione delle prestazioni di assistenza ospedaliera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i, erogate in regime di ricovero ordinario e diurno a carico del Servizio sanit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onale, sono individuate nell’Allegato 1, che fa parte integrante del presente decre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atamente ai ricoveri ordinari di una sola giornata classificati in DRG medici, 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ezione dei DRG 124, 125 e 323, caratterizzati da decesso del paziente o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del paziente ad altro istituto di ricovero, la tariffa è pari a due volte la tariff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ricovero di un giorno specifica per DRG. Per i ricoveri diurni attribuiti a DRG chirurg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riffa si applica all’episodio di ricovero; per i ricoveri diurni attribuiti ai restanti DRG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fa si applica per acc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e tariffe massime per la remunerazione delle prestazioni di riabilitazione ospedalie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gate in regime di ricovero ordinario e diurno, sono riportate nell’Allegato 2, che fa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nte del presente decreto. Per tali prestazioni, nella remunerazione delle giorn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gate oltre il valore soglia della degenza si applica la riduzione della tariffa mass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o quanto definito nel medesimo Alleg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 tariffe massime per la remunerazione delle prestazioni di lungodegenza post acuz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riportate nell’Allegato 2, che fa parte integrante del presente decreto. Per t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zioni, nella remunerazione delle giornate erogate oltre il valore soglia della deg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pplica la riduzione della tariffa massima secondo quanto definito nel medes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o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ggiornamento delle tariffe per le prestazioni di assistenza specialistica ambulatoria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 tariffe massime per la remunerazione delle prestazioni di assistenza speciali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toriale a carico del Servizio Sanitario Nazionale sono individuate nell’Allegato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a carico del Servizio Sanitario Nazion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nei limiti dei valori tariffari indicati per ciascuna prestazione nel suddetto Alleg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 le prestazioni di assistenza specialistica ambulatoriale, individuate da ciasc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con proprio provvedimento vigente al 31 dicembre 2008, ch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gurano co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re modifiche descrittive di prestazioni già elencate nel ci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o in queste ultime compres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ifiche delle unità di misura della prestazione originaria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a dal citato Alleg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le prestazioni di assistenza specialistica ambulatoriale, pur non pres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llegato 3, precedentemente erogate in regime di ricovero, che veng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gate negli ambulatori situati nelle strutture a ciò accreditate dalle Regioni e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alità ed i limiti previsti dalla normativa regionale; in particolare le prest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hirurgia ambulatoriale, di chemioterapia ambulatoriale e di radiotera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toriale, sono a carico del Servizio Sanitario Nazionale a condizione che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prestazione o ciclo di prestazioni erogati sia compilata una Scheda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issione ambulatoriale complessa (SDAC). Con successivo decre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o del lavoro, della salute e delle politiche sociali, da emanarsi entro il 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o 2009, sono definiti gli elementi informativi minimi e le modal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issione del relativo flusso informativo, nell’ambito del Nuovo Sist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o Sanita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 Per le prestazioni di cui al comma 1, lettera </w:t>
      </w:r>
      <w:r>
        <w:rPr>
          <w:rFonts w:cs="Arial" w:ascii="Arial" w:hAnsi="Arial"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la tariffa massima applicabile è quella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ore al 31 dicembre 2008, stabilita con proprio provvedimento da ciascuna Region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autono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stano fermi gli sconti previsti dall’articolo 1, comma 796, lett. o), della legge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embre 2006 n. 296, nella misura ivi indicata, da applicarsi da parte delle strut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e accreditate in favore del Servizio Sanitario Naz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Artico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(Aggiornamento delle tariffe per le prestazioni di assistenza protes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. Le tariffe massime per la remunerazione delle prestazioni di assistenza protesica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omportano l’erogazione dei dispositivi inclusi nell’Elenco 1 del Nomenclatore di c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ll’Allegato 1 al decreto del Ministro della sanità del 27 agosto 1999, n. 332, re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“</w:t>
      </w:r>
      <w:r>
        <w:rPr>
          <w:rFonts w:cs="Arial" w:ascii="Arial" w:hAnsi="Arial"/>
          <w:sz w:val="24"/>
          <w:szCs w:val="24"/>
          <w:highlight w:val="yellow"/>
        </w:rPr>
        <w:t>Regolamento recante norme per le prestazioni di assistenza protesica erogabi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ell’ambito del Servizio Sanitario Nazionale: modalità di erogazione e tariffe” sono qu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ndicate dal medesimo decreto incrementate del 9 per cento ai sensi dell’articolo 2, com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380, della legge 24 dicembre 2007, n. 24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olo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sposizioni transitorie e final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 disposizioni di cui al presente decreto si applicano alle Regioni a statuto special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Province autonome compatibilmente con gli statuti di autonomia e le relative norme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 caso di adozione da parte delle Regioni di tariffe superiori a quelle stabilite d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decreto, gli importi tariffari superiori alle tariffe massime restano a carico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i regionali. Tale disposizione si intende comunque rispettata dalle Regioni per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il Tavolo di verifica degli adempimenti, istituito ai sensi dell’articolo 12 dell’Int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ato-Regioni del 23 marzo 2005, abbia certificato il rispetto dell'equilibrio economico finanziario del settore sanitario, fatto salvo quanto specificatamente previsto per le Reg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hanno sottoscritto l’accordo di cui all’articolo 1, comma 180, della legge 30 dice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 n. 311 e successive modificazioni su un programma operativo di riorganizzazione,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qualificazione o di potenziamento del Servizio sanitario regio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decreto viene inviato, per la registrazione, alla Corte dei conti e pubblicato n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zetta Ufficiale della Repubblica itali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INISTRO DELL ’ECONOMIA E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INISTRO DEL LAVORO DELLA SALUTE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DELLE POLITICHE SOC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6:00Z</dcterms:created>
  <dc:creator>Utente</dc:creator>
  <dc:description/>
  <cp:keywords/>
  <dc:language>en-US</dc:language>
  <cp:lastModifiedBy>Utente</cp:lastModifiedBy>
  <dcterms:modified xsi:type="dcterms:W3CDTF">2010-06-15T11:46:00Z</dcterms:modified>
  <cp:revision>2</cp:revision>
  <dc:subject/>
  <dc:title/>
</cp:coreProperties>
</file>