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ZA PROTE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980" w:hanging="0"/>
        <w:rPr/>
      </w:pPr>
      <w:r>
        <w:rPr>
          <w:rFonts w:cs="Arial" w:ascii="Arial" w:hAnsi="Arial"/>
          <w:b/>
        </w:rPr>
        <w:t xml:space="preserve">ELENCO 1: Ausili su misura 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ELENCO 2A: Ausili di serie che richiedono la messa in opera da parte del tecnico abilitato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2B: Ausili di serie pronti per l’uso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2C: Prestazioni professionali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spacing w:before="240" w:after="0"/>
      <w:jc w:val="both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02:00Z</dcterms:created>
  <dc:creator>l.guidotti</dc:creator>
  <dc:description/>
  <cp:keywords/>
  <dc:language>en-US</dc:language>
  <cp:lastModifiedBy>Bottiglieri Francesco</cp:lastModifiedBy>
  <cp:lastPrinted>2008-04-17T18:54:00Z</cp:lastPrinted>
  <dcterms:modified xsi:type="dcterms:W3CDTF">2009-12-10T16:02:00Z</dcterms:modified>
  <cp:revision>2</cp:revision>
  <dc:subject/>
  <dc:title>LEGENDA Allegato 4</dc:title>
</cp:coreProperties>
</file>